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3860800</wp:posOffset>
                </wp:positionV>
                <wp:extent cx="63754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304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ge">
                  <wp:posOffset>5723255</wp:posOffset>
                </wp:positionV>
                <wp:extent cx="63754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450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3255</wp:posOffset>
            </wp:positionH>
            <wp:positionV relativeFrom="page">
              <wp:posOffset>12357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68600</wp:posOffset>
            </wp:positionH>
            <wp:positionV relativeFrom="page">
              <wp:posOffset>1270000</wp:posOffset>
            </wp:positionV>
            <wp:extent cx="212471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34710</wp:posOffset>
            </wp:positionH>
            <wp:positionV relativeFrom="page">
              <wp:posOffset>1227455</wp:posOffset>
            </wp:positionV>
            <wp:extent cx="1083945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ge">
                  <wp:posOffset>9550400</wp:posOffset>
                </wp:positionV>
                <wp:extent cx="4572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.65pt;margin-top:75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3255</wp:posOffset>
                </wp:positionH>
                <wp:positionV relativeFrom="page">
                  <wp:posOffset>9550400</wp:posOffset>
                </wp:positionV>
                <wp:extent cx="457200" cy="8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.65pt;margin-top:75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7 (2004) 1330–13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8173" w:space="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 scalable architecture for end-to-end QoS provisioning</w:t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iridon Bakiras*, Victor O.K. L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ment of Electrical and Electronic Engineering, The University of Hong Kong, Pokfulam Road, Hong Kong, China</w:t>
      </w:r>
    </w:p>
    <w:p>
      <w:pPr>
        <w:pStyle w:val="Normal"/>
        <w:widowControl w:val="false"/>
        <w:autoSpaceDE w:val="false"/>
        <w:spacing w:lineRule="exact" w:line="320"/>
        <w:ind w:left="1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23 September 2003; revised 18 March 2004; accepted 13 April 2004</w:t>
      </w:r>
    </w:p>
    <w:p>
      <w:pPr>
        <w:pStyle w:val="Normal"/>
        <w:widowControl w:val="false"/>
        <w:autoSpaceDE w:val="false"/>
        <w:spacing w:lineRule="exact" w:line="280"/>
        <w:ind w:left="2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4 May 2004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1453" w:space="0"/>
            <w:col w:w="9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520" w:hanging="0"/>
        <w:rPr/>
      </w:pPr>
      <w:r>
        <w:rPr>
          <w:color w:val="000000"/>
          <w:sz w:val="18"/>
          <w:szCs w:val="18"/>
        </w:rPr>
        <w:t>The Differentiated Services (DiffServ) architecture has been proposed by the Internet Engineering Task Force as a scalable solution fo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viding end-to-end Quality of Service (QoS) guarantees over the Internet. While the scalability of the data plane emerges from th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ﬁnition of only a small number of different service classes, the issue of a scalable control plane is still an open research problem. The initial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proposal was to use a centralized agent, called Bandwidth Broker, to manage the resources within each DiffServ domain and make local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ssion control decisions. In this article, we propose an alternative decentralized approach, which increases signiﬁcantly the scalability of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both the data and control planes. We discuss in detail all the different aspects of the architecture, and indicate how to provide end-to-end Qo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pport for both unicast and multicast ﬂows. Furthermore, we introduce a simple trafﬁc engineering mechanism, which enables the mor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ﬁcient utilization of the network resources.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q 2004 Elsevier B.V. All rights reserved.</w:t>
      </w:r>
    </w:p>
    <w:p>
      <w:pPr>
        <w:pStyle w:val="Normal"/>
        <w:widowControl w:val="false"/>
        <w:autoSpaceDE w:val="false"/>
        <w:spacing w:lineRule="exact" w:line="32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Admission control; Differentiated services; Quality of service; Resource management; Trafﬁc engineering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past few years, the dramatic increase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apacity of the Internet core, and the development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erful compression techniques, have allowed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loyment of new applications such as Internet telephony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o-conferencing, streaming audio/video, etc. The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 are called real-time, since they requir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odic and timely delivery of the content from the sour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destination. Clearly, the traditional best-effort servi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is provided in the current Internet cannot off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cceptable level of service quality to this type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. To address this problem, the Internet Eng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ring Task Force (IETF) has proposed the Differentia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Services (DiffServ) architecture </w:t>
      </w:r>
      <w:hyperlink w:anchor="10">
        <w:r>
          <w:rPr>
            <w:rStyle w:val="InternetLink"/>
            <w:color w:val="000066"/>
            <w:sz w:val="20"/>
            <w:szCs w:val="20"/>
          </w:rPr>
          <w:t>[1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 a scalable solution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ing end-to-end Quality of Service (QoS) guarante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the Internet. The scalability issue is of outmo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ortance, since, in the future, the number of ﬂows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require some QoS guarantees is expected to be very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rge. Consequently, a core router should be able to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mmodate thousands of QoS-sensitive ﬂows at an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instant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 Tel.: ю 852-2857-8487; fax: ю852-2559-8738.</w:t>
      </w: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es: sbakiras@eee.hku.hk (S. Bakiras); vli@eee.hku.hk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V.O.K. Li).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$ - see front matter q 2004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4.04.002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20"/>
          <w:szCs w:val="20"/>
        </w:rPr>
        <w:t>The basic idea of the DiffServ architecture is that on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 routers should manage trafﬁc on a per ﬂow basis. C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should not keep any kind of per ﬂow state, 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uld process trafﬁc on a much coarser granularity. A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ata plane this goal is achieved by specifying different P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p Behaviors (PHBs), where packets belonging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PHB form a Behavior Aggregate (BA) and recei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cal service at the core routers. Speciﬁcally, the ed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will be equipped with ﬂow classiﬁers, policers, an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arkers that will properly mark the incoming packets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ting a number of bits on the DiffServ Codepoint (DSCP)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24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[2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ﬁeld of the IP packet header. The DSCP value wil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te the corresponding PHB, and the core routers wi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ward the packets based on their DSCP value (by utiliz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scheduling and buffer management techniques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ETF has currently speciﬁed two different PHBs.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533" w:leader="none"/>
          <w:tab w:val="left" w:pos="3560" w:leader="none"/>
          <w:tab w:val="left" w:pos="393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</w:t>
        <w:tab/>
        <w:t>Expedited Forwarding</w:t>
        <w:tab/>
        <w:t>(EF) PHB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3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offer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quivalent of a leased line (i.e. low delay, loss, and jitter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a source and a destination. This is accomplis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giving EF trafﬁc strict priority over the traditional best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ort trafﬁc inside the DiffServ domain. However,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w has to specify in advance the required bandwidth s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the appropriate resources may be reserved inside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In addition, the maximum burst size that is allow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equal to two Maximum Transmission Units (MTUs).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. Bakiras, V.O.K. Li / Computer Communications 27 (2004) 1330–13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1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dge routers will police each ﬂow, and the non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forming packets will either be dropped or shaped. The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78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Assured Forwarding</w:t>
        <w:tab/>
        <w:t xml:space="preserve">(AF) PHB group </w:t>
      </w:r>
      <w:hyperlink w:anchor="11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does not offe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rd QoS guarantees, but instead deﬁnes four different A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lasses with three different levels of drop precedence with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class. Each AF class is assigned a certain amoun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t each node, and when the amount of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eeds this bandwidth, packets will be dropped accor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ir drop precedence valu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While the scalability of the data plane emerges from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ﬁnition of only a small number of PHBs, the issue of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alable control plane is still an open research problem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tial proposal was to use a centralized agent, call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Bandwidth Broker (BB) </w:t>
      </w:r>
      <w:hyperlink w:anchor="11">
        <w:r>
          <w:rPr>
            <w:rStyle w:val="InternetLink"/>
            <w:color w:val="000066"/>
            <w:sz w:val="20"/>
            <w:szCs w:val="20"/>
          </w:rPr>
          <w:t>[5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o manage the resources with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DiffServ domain and make local admission contro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sions. The centralized approach removes the burde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ssion control from the core routers, but there might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scalability considerations if the BB has to proc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usands of requests per second. Moreover, this appro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certain disadvantages that are inherent to any centr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zed architectur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links around the BB will become very congested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trafﬁc load from the signaling messages is hig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BB must maintain per ﬂow information about every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w that is currently active inside its doma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BB is a single point of failure (i.e. undesirable in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ability considerations)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26" w:hanging="0"/>
        <w:rPr/>
      </w:pPr>
      <w:r>
        <w:rPr>
          <w:color w:val="000000"/>
          <w:sz w:val="18"/>
          <w:szCs w:val="18"/>
        </w:rPr>
        <w:t>In this article, we propose an alternative decentraliz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chitecture, where the local admission decisions are mad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ependently at the edge routers of each domain. The BB i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domain is only responsible for periodically updat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location of the resources inside the domain, accor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some measurements of the trafﬁc load at the edge router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iscuss in detail all the aspects of the propo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chitecture (i.e. intra- and inter-domain routing, admiss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, packet forwarding, etc.), and indicate how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vide end-to-end QoS support for both unicast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cast ﬂows. Furthermore, we introduce a simple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gineering mechanism, which enables the more efﬁci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of the network resource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mainder of this article is organized as follow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 Section 2 some related work on DiffServ re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ment is presented. In Section 3 we give the detail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posed architecture, and also discuss vario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ation issues. In Section 4 the results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 experiments are presented, while Section 5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des our work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Related work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tandardization of the DiffServ architecture b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ETF triggered the initiation of several projects, which ai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provide DiffServ-based QoS guarantees over the Interne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argest of these projects is the Internet2 project, whi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lves over 200 universities, corporations, and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ions worldwide. The main objective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ternet2 QBone initiative </w:t>
      </w:r>
      <w:hyperlink w:anchor="11">
        <w:r>
          <w:rPr>
            <w:rStyle w:val="InternetLink"/>
            <w:color w:val="000066"/>
            <w:sz w:val="20"/>
            <w:szCs w:val="20"/>
          </w:rPr>
          <w:t>[6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to build an experiment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bed for providing end-to-end QoS guarantees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able manner. Their approach on resource manag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 the initial proposal of a centralized BB, which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ible for managing the resources within a DiffServ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, and performing intra-domain admission contro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nd-to-end resource reservations, inter-BB signaling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between the BBs of adjacent domai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direction towards improving the scalability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management is based on aggregated re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tions between DiffServ domains. The BB is stil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alized agent responsible for resource reservation, b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calability is improved by reserving resources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ggregate trafﬁc between different domains. In Ref. </w:t>
      </w:r>
      <w:hyperlink w:anchor="11">
        <w:r>
          <w:rPr>
            <w:rStyle w:val="InternetLink"/>
            <w:color w:val="000066"/>
            <w:sz w:val="20"/>
            <w:szCs w:val="20"/>
          </w:rPr>
          <w:t>[7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-tier model is introduced, where each domain is assum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have long-term bilateral agreements with each of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ghbors, specifying the amount of trafﬁc that will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changed between them. Whenever there is an increas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rafﬁc between two domains, the BBs will re-negotiate</w:t>
      </w:r>
    </w:p>
    <w:p>
      <w:pPr>
        <w:pStyle w:val="Normal"/>
        <w:widowControl w:val="false"/>
        <w:tabs>
          <w:tab w:val="clear" w:pos="720"/>
          <w:tab w:val="left" w:pos="33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nd make new agreements. In Ref. </w:t>
      </w:r>
      <w:hyperlink w:anchor="11">
        <w:r>
          <w:rPr>
            <w:rStyle w:val="InternetLink"/>
            <w:color w:val="000066"/>
            <w:sz w:val="20"/>
            <w:szCs w:val="20"/>
          </w:rPr>
          <w:t>[8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 Clearing Ho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hitecture is proposed, where multiple basic domains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lustered to form a logical domain. In this way,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erarchical tree is created, where the BB of the log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 is responsible for resource reservation acros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ic domains. The BBs at the basic domains forward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ion of inter-domain requests to the BB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ical domain, thus enhancing the scalability of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hitectur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natively, an approach based on the Multiprotocol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25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bel Switching (MPLS)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9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rchitecture has also been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sidered in Refs.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10,11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these two architectures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tions for aggregate trafﬁc are made between pair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 routers on speciﬁc Label Switched Paths (LSPs) insi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omain. All the QoS-sensitive ﬂows will then follow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ropriate LSPs, in order to receive the requested Qo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work in Ref. </w:t>
      </w:r>
      <w:hyperlink w:anchor="11">
        <w:r>
          <w:rPr>
            <w:rStyle w:val="InternetLink"/>
            <w:color w:val="000066"/>
            <w:sz w:val="20"/>
            <w:szCs w:val="20"/>
          </w:rPr>
          <w:t>[11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introduced as part of the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for Quality of Service in the Internet at Lar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e (TEQUILA) projec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An architecture for end-to-end QoS provision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In this section we introduce an architecture for DiffServ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networks, which enhances the scalability of bo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and control planes. The goal is to push most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ality to the edge of the network, and mainta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e core, which only performs a standard pack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warding function. Our assumption is that the Intern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s of several independently administered DiffServ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s that are interconnected in order to provid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bal connectivity. One typical example is shown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3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00"/>
          <w:sz w:val="20"/>
          <w:szCs w:val="20"/>
        </w:rPr>
        <w:t>, where the sender рS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and the two receivers (R1 and R2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interconnected through three different domains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05000</wp:posOffset>
            </wp:positionH>
            <wp:positionV relativeFrom="page">
              <wp:posOffset>1506855</wp:posOffset>
            </wp:positionV>
            <wp:extent cx="3843655" cy="42843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. Bakiras, V.O.K. Li / Computer Communications 27 (2004) 1330–1340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13" w:hanging="0"/>
        <w:rPr/>
      </w:pPr>
      <w:r>
        <w:rPr>
          <w:color w:val="000000"/>
          <w:sz w:val="16"/>
          <w:szCs w:val="16"/>
        </w:rPr>
        <w:t>Fig. 1. The Differentiated Services architecture.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13" w:space="0"/>
            <w:col w:w="8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DiffServ domain consists of a BB (not shown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ﬁgure), and the core and edge routers. The BB will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odically exchange control messages with the ed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for the purpose of resource management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Intra-domain routing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/>
      </w:pPr>
      <w:r>
        <w:rPr>
          <w:color w:val="000000"/>
          <w:sz w:val="18"/>
          <w:szCs w:val="18"/>
        </w:rPr>
        <w:t>Routing is the process of correctly identifying the nex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p at each node (router) so that a packet will be able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ch its ﬁnal destination. In this work we focus on intra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in routing, and assume that all the DiffServ domain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use a standard inter-domain routing protocol, such a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Border Gateway Protocol (BGP) </w:t>
      </w:r>
      <w:hyperlink w:anchor="11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00"/>
          <w:sz w:val="20"/>
          <w:szCs w:val="20"/>
        </w:rPr>
        <w:t>, to exchange reach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ility information with their neighbor domains. All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ge routers in each domain will participate in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exchang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with QoS guarantees requires the reserv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enough resources along the path from the source to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ation. Therefore, unlike best-effort trafﬁc routing,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has to be established in advance between the sour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destination nodes, and all the packets should follow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ame path. In our architecture, we adopt a sour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outing scheme, where the ingress router of the doma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identify the complete path towards an egress rout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ﬁcally, during the initialization of the network, the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B will pre-compute</w:t>
        <w:tab/>
        <w:t>k different paths to carry the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tween each pair of edge routers, and it will distribut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information to all the routers in its domain.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 experiments presented in Section 4, we used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3746" w:leader="none"/>
          <w:tab w:val="left" w:pos="4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well known</w:t>
        <w:tab/>
        <w:t>k-shortest path algorithm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13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selection, where the hop count was used 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metric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ource routing approach was adopted for seve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s: (i) it facilitates fast packet forwarding which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further discussed in Section 3.2, (ii) it follows the gene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les of the DiffServ architecture, by complete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olating the core routers from the admission contr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e, and (iii) it provides the means for implemen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engineering mechanisms inside the domai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ly, we assume that a standard link state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, such as OSPF, operates inside each domain,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der for the edge routers to advertise their routes to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, and also to exchange information with all the c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regarding link or node failures. In other words,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a-domain routing protocol will operate on top of any lin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protocol, and the ingress routers of the domain will 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xisting link state database to identify the correspon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ress router where a packet should be forwarded to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987800</wp:posOffset>
            </wp:positionH>
            <wp:positionV relativeFrom="page">
              <wp:posOffset>1506855</wp:posOffset>
            </wp:positionV>
            <wp:extent cx="2819400" cy="381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. Bakiras, V.O.K. Li / Computer Communications 27 (2004) 1330–1340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3.2. Packet forwarding with IPv6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lowest process in the forwarding path of an I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3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is the multi-ﬁeld classiﬁcation and routing procedur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a packet is received at a router, the next hop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ded by looking into several ﬁelds on the IP header (e.g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 addresses, TCP/UDP port numbers, etc.), and th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ﬁnding the appropriate entry at the local routing table.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ion will be even more complicated for QoS-sensi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ﬂows, since their packets should follow exactly the sa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th. Clearly, this procedure will become the bottleneck in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-Gbps router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Pv6 packet header contains a new 20-bit ﬁel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does not exist in the earlier IPv4, called ﬂow label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is ﬁeld in the context of a source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rchitecture, enables us to increase considerably the spe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forwarding path. As we mentioned earlier, for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 of edge routers inside a domain, there will be k p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d paths connecting them. We may then assign on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ﬂow label value to each one of these paths, and construc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(much smaller) routing tables inside the core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in, based only on ﬂow labels. We should emphasiz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 ﬂow label in our approach is not related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ditional deﬁnition of a ﬂow (i.e. a connection between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rtain source – destination pair). Instead, we use the ﬂ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 ﬁeld in the IP header, in order to identify a unique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in an AS domain. As a result, any path within a dom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be assigned a speciﬁc ﬂow label value, and all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s (from any packet ﬂow) that have to follow this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be marked with that exact ﬂow label value. Therefor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nicast routing table within a domain will be static,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s maximum size will be equal to the total number of pa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at we choose to identify. Furthermore, during the re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rvation procedure, the ingress router will select on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k paths for each new ﬂow, and then mark all the packe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belong to this ﬂow with the corresponding ﬂow labe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lternative method would be to use the routing hea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ption in IPv6, since it provides exactly the sa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ality (i.e. source routing). The reason why we di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choose this option is due to the large overhead that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roduces. Each IPv6 address entry is 16 bytes, and for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-hop path this approach could increase substantial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tocol overhead (especially for small packet sizes)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, using the routing header option does not help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 of multicast communication. In the following par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phs we will indicate how the ﬂow label approach may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oited to facilitate multicast routing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ice, that our forwarding scheme is similar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architecture, but it does not require inter-rout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ignaling as in the case of the label distribution protoco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LDP) in MPLS networks. The BB will be the centraliz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ent responsible for distributing the routing tables to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 routers. In particular, after the BB has selected the 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 for each pair of edge routers, it will se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priate routing table entries to all the routers in</w:t>
      </w:r>
    </w:p>
    <w:p>
      <w:pPr>
        <w:pStyle w:val="Normal"/>
        <w:widowControl w:val="false"/>
        <w:autoSpaceDE w:val="false"/>
        <w:spacing w:lineRule="exact" w:line="293"/>
        <w:ind w:left="14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2. Flow label assignmen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omain. These entries will be in the form of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173" w:leader="none"/>
          <w:tab w:val="left" w:pos="286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flow_id; link_idl;</w:t>
        <w:tab/>
        <w:t>where</w:t>
        <w:tab/>
        <w:t>link_id</w:t>
        <w:tab/>
        <w:t>indicates the outgo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 where the packet should be forwarded to. Having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alized agent distribute all the routing information do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affect the scalability of the architecture, since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will be distributed only once (at the initializ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of the network) and will be updated only if a new link 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is introduced in the topolog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example of how to assign ﬂow labels to the different</w:t>
      </w:r>
    </w:p>
    <w:p>
      <w:pPr>
        <w:pStyle w:val="Normal"/>
        <w:widowControl w:val="false"/>
        <w:tabs>
          <w:tab w:val="clear" w:pos="720"/>
          <w:tab w:val="left" w:pos="33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s inside a domain is depicted in</w:t>
        <w:tab/>
      </w:r>
      <w:hyperlink w:anchor="4">
        <w:r>
          <w:rPr>
            <w:rStyle w:val="InternetLink"/>
            <w:color w:val="000066"/>
            <w:sz w:val="20"/>
            <w:szCs w:val="20"/>
          </w:rPr>
          <w:t>Fig. 2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With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ment, for instance, we are able to identify a maxim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16 different paths between any pair of 256 edge route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further illustrate the concept of ﬂow-based routing,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3186" w:leader="none"/>
          <w:tab w:val="left" w:pos="466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 the edge routers</w:t>
        <w:tab/>
        <w:t>B:E1 and</w:t>
        <w:tab/>
        <w:t>B:E3 in domain</w:t>
        <w:tab/>
        <w:t>B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(</w:t>
      </w:r>
      <w:hyperlink w:anchor="3">
        <w:r>
          <w:rPr>
            <w:rStyle w:val="InternetLink"/>
            <w:color w:val="000066"/>
            <w:sz w:val="20"/>
            <w:szCs w:val="20"/>
          </w:rPr>
          <w:t>Fig. 1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Assume that the ID of B:E1 is 0, and the ID of B:E3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is 2. There are exactly two paths connecting these routers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42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hrough</w:t>
        <w:tab/>
        <w:t>B:C2 ! B:C3 or</w:t>
        <w:tab/>
        <w:t>B:C2 ! B:C1 ! B:C3),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se we assign them the IDs 0 and 1, respectivel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two paths may then be represented by the ﬂow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 values ‘0.2.0’ and ‘0.2.1’. As a result, if</w:t>
        <w:tab/>
        <w:t>B:C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ves a packet with a ﬂow label value 0.2.1, it will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ward it towards B:C1 and not towards the shortest pa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.e. through B:C3)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multicast communication, packet forwarding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ightly more complicated, but we may still utiliz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ve ﬂow-based routing mechanism to maintain a scal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forwarding path. Let us consider </w:t>
      </w:r>
      <w:hyperlink w:anchor="3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ain, and assu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receivers R1 and R2 wish to join a multicast group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ted by the sender S in domain A: Suppose node R1 joins</w:t>
      </w:r>
    </w:p>
    <w:p>
      <w:pPr>
        <w:pStyle w:val="Normal"/>
        <w:widowControl w:val="false"/>
        <w:tabs>
          <w:tab w:val="clear" w:pos="720"/>
          <w:tab w:val="left" w:pos="270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ulticast group ﬁrst. Then,</w:t>
        <w:tab/>
        <w:t>B:E1 will send a contro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 to the core routers B:C2 and B:C3 in the form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SERT ; MG; 0:2:0l; or else “if you see a packet destina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address MG; use ﬂow label 0.2.0 to forward it”. This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 will create an entry in a local multicast routing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able inside the core routers. When R2 joins the group, th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 kINSERT ; MG; 0:1:0l will be sent to B:C2; forc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to forward the packets towards both B:C3 and B:E2: If 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decides to leave the multicast group, similar DELE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s will be sent, if necessar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End-to-end admission contro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reservation is an essential part of any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provides QoS guarantees, and an appropriate signal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is necessary in order to perform this function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architecture, the receiver nodes will initiat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ling procedure for the resource reservation, whil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mediate ingress routers will be responsible for admi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ng or rejecting the reservation requests. In the follow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graphs we illustrate how admission control may b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. Bakiras, V.O.K. Li / Computer Communications 27 (2004) 1330–1340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13" w:space="0"/>
            <w:col w:w="8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ed across multiple DiffServ domains for the case of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cast and multicast ﬂows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 us consider unicast ﬂows ﬁrst, and assume that R1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(</w:t>
      </w:r>
      <w:hyperlink w:anchor="3">
        <w:r>
          <w:rPr>
            <w:rStyle w:val="InternetLink"/>
            <w:color w:val="000066"/>
            <w:sz w:val="18"/>
            <w:szCs w:val="18"/>
          </w:rPr>
          <w:t>Fig. 1</w:t>
        </w:r>
      </w:hyperlink>
      <w:hyperlink w:anchor="3">
        <w:r>
          <w:rPr>
            <w:rStyle w:val="InternetLink"/>
            <w:color w:val="000000"/>
            <w:sz w:val="18"/>
            <w:szCs w:val="18"/>
          </w:rPr>
          <w:t xml:space="preserve">) </w:t>
        </w:r>
      </w:hyperlink>
      <w:r>
        <w:rPr>
          <w:color w:val="000000"/>
          <w:sz w:val="18"/>
          <w:szCs w:val="18"/>
        </w:rPr>
        <w:t>wishes to receive some QoS-sensitive data from the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186" w:leader="none"/>
          <w:tab w:val="left" w:pos="2146" w:leader="none"/>
          <w:tab w:val="left" w:pos="2426" w:leader="none"/>
        </w:tabs>
        <w:autoSpaceDE w:val="false"/>
        <w:spacing w:lineRule="exact" w:line="26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der</w:t>
        <w:tab/>
        <w:t>S</w:t>
        <w:tab/>
        <w:t>at domain</w:t>
        <w:tab/>
        <w:t>A:</w:t>
        <w:tab/>
        <w:t>Then, the end-to-end admissio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control will be performed as follows (with an RSVP-lik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ling protocol)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0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  <w:tab/>
        <w:t>R1 will send a PATH message towards S; indicating the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amount of bandwidth b: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 The PATH</w:t>
        <w:tab/>
        <w:t>message will reach B:E1 which will be the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ress router for that particular ﬂow. Therefore, it will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ck whether there are enough resources to carry this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w towards B:E3: The details of the admission control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sion will be discussed in Section 3.4, where we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e the trafﬁc engineering mechanism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) If there are not any sufﬁcient resources, the request will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3893" w:leader="none"/>
        </w:tabs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rejected. Otherwise one of the</w:t>
        <w:tab/>
        <w:t>k</w:t>
        <w:tab/>
        <w:t>available paths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wards B:E3 will be selected, and the PATH message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be forwarded towards S: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720" w:leader="none"/>
          <w:tab w:val="left" w:pos="3373" w:leader="none"/>
        </w:tabs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) The</w:t>
        <w:tab/>
        <w:t>PATH</w:t>
        <w:tab/>
        <w:t>message will reach</w:t>
        <w:tab/>
        <w:t>A:E1 which will also</w:t>
      </w:r>
    </w:p>
    <w:p>
      <w:pPr>
        <w:pStyle w:val="Normal"/>
        <w:widowControl w:val="false"/>
        <w:autoSpaceDE w:val="false"/>
        <w:spacing w:lineRule="exact" w:line="186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 the admission control as in steps (2) and (3).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(5) If this request can be accommodated,</w:t>
        <w:tab/>
        <w:t>A:E1 will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ward the PATH message to the source node S: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6) If S wishes to establish this connection, it will send the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V message back to R1: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) While the RESV message travels back to the destina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node, all the intermediate edge routers will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ﬁgure their trafﬁc shapers, policers, and markers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ccount for the new connection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gnaling procedure for multicast ﬂows is essential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entical to the one described above, with only a few min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s. We assume that a multicast group is identiﬁed by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the pair рS; MG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 i.e. the IP address of both the source and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ulticast group. For multicast groups where an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iver can also be a sender, we assume that only on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is allowed to create the multicast group, and this nod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ill be the designated source. This is a very reasona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ption, which greatly simpliﬁes the routing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ing messages when new nodes join a multicast group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ing back to our example, let us consider the case where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node R1 joins the multicast group initiated by node S: Th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ling message ﬂow will then be as follow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2093" w:leader="none"/>
          <w:tab w:val="left" w:pos="2693" w:leader="none"/>
          <w:tab w:val="left" w:pos="4973" w:leader="none"/>
        </w:tabs>
        <w:autoSpaceDE w:val="false"/>
        <w:spacing w:lineRule="exact" w:line="29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  <w:tab/>
        <w:t>R1 will send a</w:t>
        <w:tab/>
        <w:t>PATH</w:t>
        <w:tab/>
        <w:t>(or join) message towards</w:t>
        <w:tab/>
        <w:t>S;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ting the required amount of bandwidth b: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0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If</w:t>
        <w:tab/>
        <w:t>R1 may also be a sender (i.e. in multipoint-to-</w:t>
      </w:r>
    </w:p>
    <w:p>
      <w:pPr>
        <w:pStyle w:val="Normal"/>
        <w:widowControl w:val="false"/>
        <w:tabs>
          <w:tab w:val="clear" w:pos="720"/>
          <w:tab w:val="left" w:pos="3213" w:leader="none"/>
        </w:tabs>
        <w:autoSpaceDE w:val="false"/>
        <w:spacing w:lineRule="exact" w:line="266"/>
        <w:ind w:left="746" w:hanging="0"/>
        <w:rPr/>
      </w:pPr>
      <w:r>
        <w:rPr>
          <w:color w:val="000000"/>
          <w:sz w:val="18"/>
          <w:szCs w:val="18"/>
        </w:rPr>
        <w:t>multipoint communication),</w:t>
        <w:tab/>
        <w:t>B:E3 will reserve the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priate resources towards B:E1; and forward the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message towards S: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) Steps (2) – (7) from the unicast case will be performed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same manner. In the case of multipoint-to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point communication, both the ingress and egress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s will perform admission control, since the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cast data may ﬂow in both direc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</w:t>
        <w:tab/>
        <w:t>A:E1; A:E2; B:E1 and B:E3 will send the appropriate</w:t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messages to the core routers of their domains,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set the corresponding entries in the multicast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>routing tables (as described in Section 3.2)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R2 decides to join the multicast group, the same step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bove will take place. However, as soon as B:E1 receives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946" w:leader="none"/>
          <w:tab w:val="left" w:pos="3920" w:leader="none"/>
          <w:tab w:val="left" w:pos="417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</w:t>
        <w:tab/>
        <w:t>PATH</w:t>
        <w:tab/>
        <w:t>message, it will not forward it to</w:t>
        <w:tab/>
        <w:t>S;</w:t>
        <w:tab/>
        <w:t>since i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ready has a reservation entry for that particular multicas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. Instead, it will send the RESV message back to R2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that there are enough resources to carry the multicas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towards B:E2: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ice, that in the multipoint-to-multipoint scenario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assumed that only one member is allowed to se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 at any given time. If this is not the case (i.e. if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ers are allowed to transmit simultaneously), then the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</w:t>
        <w:tab/>
        <w:t>messages will have to travel always back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tiator of the group (node S in our case), in order to reser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 bandwidth for each new member. Also, we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e the implicit assumption that the ingress rout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ing to the initiator of the group will act 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e nodes of the multicast tree inside their own domain. In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23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example, since node</w:t>
        <w:tab/>
        <w:t>S</w:t>
        <w:tab/>
        <w:t>initiated the multicast group,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:E1 will be the core of the tree in domain A; B:E1 will b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re in domain B; and C:E1 will be the core in domain C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ther words, if R1 wishes to send a packet to the multicas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, this packet will be forwarded towards B:E1; and eac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along the path will forward it to all the correspon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s (based on the local multicast routing table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pt the one that the packet was received from. Clearly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is is not the optimal way to distribute the multicast trafﬁc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 it simpliﬁes greatly the multicast routing protocol, si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avoids the construction of a separate multicast tree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member of the group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 is evident that our model is using the per-ﬂow re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radigm, which is the basis of the IntServ architectur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our approach overcomes the scalability problem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Serv, by (i) eliminating the core routers from the re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tion procedure, and (ii) decentralizing the re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tion procedure. Moreover, the resource reserv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ase is completed by the exchange of only two messag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ﬁrst message рPATH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s sent from the receiver toward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nder, and is followed by the reply message (RESV o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ject) which is sent back to the receiver. These messages 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intercepted by the corresponding edge routers (i.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ress and egress) of each domain, and are not processed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by any of the core routers. The advantages of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entralized architecture may be summarized as follow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he signaling overhead for connection set up is sprea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ss multiple links, avoiding the congestion of the links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ound the centralized BB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he BB does not need to maintain per ﬂow informati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out every ﬂow that is currently active inside its domai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information will be distributed across the edge router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domain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53" w:hanging="0"/>
        <w:rPr/>
      </w:pPr>
      <w:r>
        <w:rPr>
          <w:color w:val="000000"/>
          <w:sz w:val="16"/>
          <w:szCs w:val="16"/>
        </w:rPr>
        <w:t>S. Bakiras, V.O.K. Li / Computer Communications 27 (2004) 1330–13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5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It offers a scalable solution for dynamic connection set up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very fast response time (equal to the round-trip delay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source and the destination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A temporary failure of the BB does not affect th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ality of the domain, since the admission control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y be performed based on the current resource allocation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ctor. The failure of an edge router has no effect, since no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should be routed through this nod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core routers are not involved at all in the resourc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tion proced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edge routers are able to dynamically route the best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ort trafﬁc through paths that are possibly not congested,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i.e. paths for which the edge router has reserved only a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 portion of the allocated bandwidth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fore we continue, let us discuss brieﬂy the amoun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 information that needs to be stored in the diff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ters of each domain. First, the ingress routers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tain per ﬂow state about all the active QoS ﬂows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they have an entry in the reservation databas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ﬁcally, they will keep the following pieces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: (i) the source and destination IP address an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port number, (ii) the corresponding egress router IP address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ii) the assigned ﬂow label value, and (iv) the amoun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reserv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gress routers between two domains (e.g. nodes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 xml:space="preserve">A:E2 and B:E2 in </w:t>
      </w:r>
      <w:hyperlink w:anchor="3">
        <w:r>
          <w:rPr>
            <w:rStyle w:val="InternetLink"/>
            <w:color w:val="000066"/>
            <w:sz w:val="20"/>
            <w:szCs w:val="20"/>
          </w:rPr>
          <w:t>Fig. 1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do not need to keep any per ﬂow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state. Instead, they will keep some information abou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gregate amount of QoS trafﬁc that leaves the dom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 that particular node. This information is importan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the egress routers will need to shape the QoS trafﬁc s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at it does not exceed the total amount of reserv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towards other domain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the egress routers located near the clients (i.e.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:E3 and C:E2), which are often referred to as leaf routers,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also need to maintain per ﬂow state about all the clie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at are directly connected to them. This is not required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visioning of QoS guarantees, but it is necessary in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92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implement</w:t>
        <w:tab/>
        <w:t>soft state</w:t>
        <w:tab/>
        <w:t>resource reservation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, the receiver nodes will periodically send refres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s to their local leaf router, which will verif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idity of the reservation. If the leaf router does not rece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refresh message within a certain timeout period, it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d a message to the corresponding ingress router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ease the necessary resourc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3.4. Trafﬁc engineering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engineering is the process where the rout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any two endpoints of a certain domain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ally selected, according to the current trafﬁc load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 as to optimize the utilization of the network resources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ur architecture, the BB will be responsible for periodical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dating the allocation of the resources inside the domain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 to some measurements of the trafﬁc load a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ge routers. When the allocation of resources is completed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ll the edge routers will be able to make instantaneous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pendent admission control decisions for new connec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request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t us consider the following model for a gener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Serv domai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here are M edge routers in the domain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Every edge router will maintain the exact informati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ut the network topology of the domain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here are N ј MрM 2 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different router pairs to which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shall refer to as Source-Destination (SD) pairs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16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For each SD pair рi; j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there are k pre-computed path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B will periodically (e.g. every T minutes) allo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certain amount of bandwidth on every link of the network</w:t>
      </w:r>
    </w:p>
    <w:p>
      <w:pPr>
        <w:pStyle w:val="Normal"/>
        <w:widowControl w:val="false"/>
        <w:tabs>
          <w:tab w:val="clear" w:pos="720"/>
          <w:tab w:val="left" w:pos="2826" w:leader="none"/>
          <w:tab w:val="left" w:pos="31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to each one of the</w:t>
        <w:tab/>
        <w:t>M</w:t>
        <w:tab/>
        <w:t>edge routers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will be distributed to the corresponding ed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, and will enable them to make independ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ssion control decisions. In other words, each rou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see the same network topology, but with different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ies, which may be used entirely by itself. If a new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388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reservation request arrives for SD pair</w:t>
        <w:tab/>
        <w:t>рi; j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the ingress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733" w:leader="none"/>
          <w:tab w:val="left" w:pos="3346" w:leader="none"/>
          <w:tab w:val="left" w:pos="3546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</w:t>
        <w:tab/>
        <w:t>i</w:t>
        <w:tab/>
        <w:t>will select the shortest of the</w:t>
        <w:tab/>
        <w:t>k</w:t>
        <w:tab/>
        <w:t>available pa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can satisfy the request. A similar shortest path tr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 may be used for the case of multicast ﬂow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order for the BB to allocate the resources in a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ﬁcient manner, it will need some information regar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rafﬁc load requirements between the different SD pairs.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e assume that the source node of each SD pair рi; j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will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keep track of the following variables in order to measur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load towards the destination j 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otal number of requests, r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otal amount of bandwidth requested, b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otal holding time for completed connections, t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73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otal number of completed connections,</w:t>
        <w:tab/>
        <w:t>c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26"/>
        <w:ind w:left="240" w:hanging="0"/>
        <w:rPr/>
      </w:pPr>
      <w:r>
        <w:rPr>
          <w:color w:val="000000"/>
          <w:sz w:val="18"/>
          <w:szCs w:val="18"/>
        </w:rPr>
        <w:t>Whenever a new request arrives at a certain node i; th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rresponding</w:t>
        <w:tab/>
        <w:t>r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will be incremented by one, while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equested bandwidth b will be added to b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: If a connection i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erminated, its holding time will be added to t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; and c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wil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incremented by one. Every time interval T ; the BB wil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l every edge router i; and it will ask for the following two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es of information: (i) the current amount of resource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eserved on each link рl; 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{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l; 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}; and (ii) the required</w:t>
      </w:r>
    </w:p>
    <w:p>
      <w:pPr>
        <w:pStyle w:val="Normal"/>
        <w:widowControl w:val="false"/>
        <w:tabs>
          <w:tab w:val="clear" w:pos="720"/>
          <w:tab w:val="left" w:pos="29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mount of additional bandwidth</w:t>
        <w:tab/>
        <w:t>w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(if any) toward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destination j: After receiving all the information, th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B will run an algorithm which will calculate the new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values of {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l; 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}: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For the calculation of w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8"/>
          <w:szCs w:val="18"/>
        </w:rPr>
        <w:t>we may model each SD pair a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M/M/m/m queueing system. We assume that new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s arrive according to a Poisson process with rate l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at the system can accommodate up to m concur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. The service time for each connection is</w:t>
      </w:r>
    </w:p>
    <w:p>
      <w:pPr>
        <w:pStyle w:val="Normal"/>
        <w:widowControl w:val="false"/>
        <w:tabs>
          <w:tab w:val="clear" w:pos="720"/>
          <w:tab w:val="left" w:pos="354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onentially distributed with mean 1=m:</w:t>
        <w:tab/>
        <w:t>Using Erlang’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 formula, we may calculate the blocking probability for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65200</wp:posOffset>
                </wp:positionH>
                <wp:positionV relativeFrom="page">
                  <wp:posOffset>1887855</wp:posOffset>
                </wp:positionV>
                <wp:extent cx="668655" cy="82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black" stroked="t" o:allowincell="f" style="position:absolute;margin-left:76pt;margin-top:148.65pt;width: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78255</wp:posOffset>
                </wp:positionH>
                <wp:positionV relativeFrom="page">
                  <wp:posOffset>8178800</wp:posOffset>
                </wp:positionV>
                <wp:extent cx="525145" cy="825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3" path="m0,0l0,13l826,13l826,0l0,0xe" fillcolor="black" stroked="t" o:allowincell="f" style="position:absolute;margin-left:100.65pt;margin-top:644pt;width:4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055110</wp:posOffset>
            </wp:positionH>
            <wp:positionV relativeFrom="page">
              <wp:posOffset>1506855</wp:posOffset>
            </wp:positionV>
            <wp:extent cx="2895600" cy="36912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6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requests as follows</w:t>
      </w:r>
    </w:p>
    <w:p>
      <w:pPr>
        <w:pStyle w:val="Normal"/>
        <w:widowControl w:val="false"/>
        <w:autoSpaceDE w:val="false"/>
        <w:spacing w:lineRule="exact" w:line="413"/>
        <w:ind w:left="973" w:hanging="0"/>
        <w:rPr/>
      </w:pPr>
      <w:r>
        <w:rPr>
          <w:color w:val="000000"/>
          <w:sz w:val="20"/>
          <w:szCs w:val="20"/>
        </w:rPr>
        <w:t>рl=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m</w:t>
      </w:r>
      <w:r>
        <w:rPr>
          <w:color w:val="000000"/>
          <w:sz w:val="20"/>
          <w:szCs w:val="20"/>
        </w:rPr>
        <w:t>=m!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. Bakiras, V.O.K. Li / Computer Communications 27 (2004) 1330–1340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13" w:space="0"/>
            <w:col w:w="8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93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ј0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>рl=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20"/>
          <w:szCs w:val="20"/>
        </w:rPr>
        <w:t>=k!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893" w:space="0"/>
            <w:col w:w="280" w:space="0"/>
            <w:col w:w="10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6" w:leader="none"/>
          <w:tab w:val="left" w:pos="2386" w:leader="none"/>
          <w:tab w:val="left" w:pos="3906" w:leader="none"/>
        </w:tabs>
        <w:autoSpaceDE w:val="false"/>
        <w:spacing w:lineRule="exact" w:line="386"/>
        <w:ind w:left="346" w:hanging="0"/>
        <w:rPr/>
      </w:pPr>
      <w:r>
        <w:rPr>
          <w:color w:val="000000"/>
          <w:sz w:val="20"/>
          <w:szCs w:val="20"/>
        </w:rPr>
        <w:t>In our case,</w:t>
        <w:tab/>
        <w:t>l ј r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=T</w:t>
        <w:tab/>
        <w:t>and 1=m ј t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=c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:</w:t>
        <w:tab/>
        <w:t>Then, we can</w:t>
      </w:r>
    </w:p>
    <w:p>
      <w:pPr>
        <w:pStyle w:val="Normal"/>
        <w:widowControl w:val="false"/>
        <w:tabs>
          <w:tab w:val="clear" w:pos="720"/>
          <w:tab w:val="left" w:pos="2986" w:leader="none"/>
        </w:tabs>
        <w:autoSpaceDE w:val="false"/>
        <w:spacing w:lineRule="exact" w:line="20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culate the smallest value of</w:t>
        <w:tab/>
        <w:t>m for which the block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obability is less than, for example, 1%. Therefore, the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213" w:leader="none"/>
          <w:tab w:val="left" w:pos="4626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total trafﬁc load for SD pair</w:t>
        <w:tab/>
        <w:t>рi; j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will be equal to</w:t>
        <w:tab/>
        <w:t>mb</w:t>
      </w:r>
      <w:r>
        <w:rPr>
          <w:color w:val="000000"/>
          <w:sz w:val="12"/>
          <w:szCs w:val="12"/>
          <w:vertAlign w:val="subscript"/>
        </w:rPr>
        <w:t>avg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where</w:t>
        <w:tab/>
        <w:t>b</w:t>
      </w:r>
      <w:r>
        <w:rPr>
          <w:color w:val="000000"/>
          <w:sz w:val="14"/>
          <w:szCs w:val="14"/>
          <w:vertAlign w:val="subscript"/>
        </w:rPr>
        <w:t>avg</w:t>
      </w:r>
      <w:r>
        <w:rPr>
          <w:color w:val="000000"/>
          <w:sz w:val="20"/>
          <w:szCs w:val="20"/>
        </w:rPr>
        <w:t>ј b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=r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is the average amount of request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. Assuming that the current amount of reserved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resources for SD pair рi; j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s s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; w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will be given by w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max{0; mb</w:t>
      </w:r>
      <w:r>
        <w:rPr>
          <w:color w:val="000000"/>
          <w:sz w:val="14"/>
          <w:szCs w:val="14"/>
          <w:vertAlign w:val="subscript"/>
        </w:rPr>
        <w:t>avg</w:t>
      </w:r>
      <w:r>
        <w:rPr>
          <w:color w:val="000000"/>
          <w:sz w:val="20"/>
          <w:szCs w:val="20"/>
        </w:rPr>
        <w:t>2 s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}: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understand that the M/M/m/m model is not entire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urate, but we believe that it provides a very goo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ximation for predicting the amount of requi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between a pair of edge routers. For example,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generally acknowledged that the arrival of new reques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a large population size (e.g. for voice or video) may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ed as a Poisson process. Also, the holding times fo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ice calls have long been considered as exponential.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o calls (e.g. video-conference, streaming video)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onential assumption is not so accurate, but in the gener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 the holding times will consist of many short calls (e.g.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 video clip, a videophone application) with only a sma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centage of longer calls (e.g. a two-hour movie). In an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, the exponential holding time assumption provides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od approximation and, most importantly, allows us to u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imple formula for calculating the amount of requi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. Using a more elaborate queueing model woul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crease the complexity of the trafﬁc engineering module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the return in terms of accuracy would be uncertain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resource reallocation procedure we use a simp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greedy algorithm </w:t>
      </w:r>
      <w:hyperlink w:anchor="7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7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which may be summarized 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llows. We add, in a round-robin manner, a very small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amount of bandwidth dx to each SD pair with w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8"/>
          <w:szCs w:val="18"/>
        </w:rPr>
        <w:t>. 0: This</w:t>
      </w:r>
    </w:p>
    <w:p>
      <w:pPr>
        <w:pStyle w:val="Normal"/>
        <w:widowControl w:val="false"/>
        <w:tabs>
          <w:tab w:val="clear" w:pos="720"/>
          <w:tab w:val="left" w:pos="4453" w:leader="none"/>
          <w:tab w:val="left" w:pos="4640" w:leader="none"/>
        </w:tabs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bandwidth will be added to the path</w:t>
        <w:tab/>
        <w:t>n</w:t>
        <w:tab/>
        <w:t>whi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izes a certain cost function. The above procedure will</w:t>
      </w:r>
    </w:p>
    <w:p>
      <w:pPr>
        <w:pStyle w:val="Normal"/>
        <w:widowControl w:val="false"/>
        <w:tabs>
          <w:tab w:val="clear" w:pos="720"/>
          <w:tab w:val="left" w:pos="3786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continue until all SD pairs have either</w:t>
        <w:tab/>
        <w:t>w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# 0 or hav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ome saturated (i.e. no more resources can be allocated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m). The cost function that we used was the avera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number of packets in an M/M/1 system </w:t>
      </w:r>
      <w:hyperlink w:anchor="11">
        <w:r>
          <w:rPr>
            <w:rStyle w:val="InternetLink"/>
            <w:color w:val="000066"/>
            <w:sz w:val="20"/>
            <w:szCs w:val="20"/>
          </w:rPr>
          <w:t>[14]</w:t>
        </w:r>
      </w:hyperlink>
      <w:r>
        <w:rPr>
          <w:color w:val="000000"/>
          <w:sz w:val="20"/>
          <w:szCs w:val="20"/>
        </w:rPr>
        <w:t>, given by</w:t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86" w:hanging="0"/>
        <w:rPr/>
      </w:pPr>
      <w:r>
        <w:rPr>
          <w:color w:val="000000"/>
          <w:sz w:val="16"/>
          <w:szCs w:val="16"/>
        </w:rPr>
        <w:t>Fig. 3. The resource reallocation algorithm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xample, two neighbor domains may choose to limi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 of trafﬁc that is exchanged between them. This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realized by limiting the capacity of the inter-domain l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the resource management algorithm. Another exampl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re permanent connection set up of a Virtual Priv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(VPN). This may also be realized by setting 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connections in advance, and then limiting the capac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corresponding lin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we should note that our architecture is easi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to the Relative DiffServ model as well. Instead of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286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alculating the values of</w:t>
        <w:tab/>
        <w:t>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l; 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for the EF class only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values may be assigned for other service classes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. The edge routers will then be able to reserve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ny service class requested by the end-user. In ot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ds, each additional service class may be treated (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ource management point of view) exactly as the EF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cos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рl;m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06"/>
        <w:ind w:left="2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m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lm</w:t>
      </w:r>
      <w:r>
        <w:rPr>
          <w:color w:val="000000"/>
          <w:sz w:val="20"/>
          <w:szCs w:val="20"/>
        </w:rPr>
        <w:t>2 F</w:t>
      </w:r>
      <w:r>
        <w:rPr>
          <w:color w:val="000000"/>
          <w:sz w:val="14"/>
          <w:szCs w:val="14"/>
          <w:vertAlign w:val="subscript"/>
        </w:rPr>
        <w:t>l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lass. The relative service (e.g. delay, bandwidth) recei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each class will be determined by the packet schedul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gorithm that is implemented at the routers, and is beyond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1013" w:space="0"/>
            <w:col w:w="346" w:space="0"/>
            <w:col w:w="424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93"/>
        <w:ind w:left="346" w:hanging="0"/>
        <w:rPr/>
      </w:pPr>
      <w:r>
        <w:rPr>
          <w:color w:val="000000"/>
          <w:sz w:val="20"/>
          <w:szCs w:val="20"/>
        </w:rPr>
        <w:t>where рl; 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re the links that belong to path n; F</w:t>
      </w:r>
      <w:r>
        <w:rPr>
          <w:color w:val="000000"/>
          <w:sz w:val="14"/>
          <w:szCs w:val="14"/>
          <w:vertAlign w:val="subscript"/>
        </w:rPr>
        <w:t>lm</w:t>
      </w:r>
      <w:r>
        <w:rPr>
          <w:color w:val="000000"/>
          <w:sz w:val="20"/>
          <w:szCs w:val="20"/>
        </w:rPr>
        <w:t>is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ﬂow on link рl; m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 and C</w:t>
      </w:r>
      <w:r>
        <w:rPr>
          <w:color w:val="000000"/>
          <w:sz w:val="12"/>
          <w:szCs w:val="12"/>
          <w:vertAlign w:val="subscript"/>
        </w:rPr>
        <w:t>lm</w:t>
      </w:r>
      <w:r>
        <w:rPr>
          <w:color w:val="000000"/>
          <w:sz w:val="18"/>
          <w:szCs w:val="18"/>
        </w:rPr>
        <w:t>is the capacity of link рl; m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: Thi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 very efﬁcient cost function for spreading the trafﬁc loa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ng different path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After this procedure is terminated there might be so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left that have not been allocated to any path. The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used resources will be allocated equally among all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-saturated SD pairs, in a manner similar to the on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bed above. We may easily modify this algorith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ccount for other resource allocation policies as wel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scope of this 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Simulation resul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simulated the proposed resource allocation algorithm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the MCI Internet topology of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00"/>
          <w:sz w:val="20"/>
          <w:szCs w:val="20"/>
        </w:rPr>
        <w:t>, which has be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idely used in many studies </w:t>
      </w:r>
      <w:hyperlink w:anchor="11">
        <w:r>
          <w:rPr>
            <w:rStyle w:val="InternetLink"/>
            <w:color w:val="000066"/>
            <w:sz w:val="20"/>
            <w:szCs w:val="20"/>
          </w:rPr>
          <w:t>[15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We assume that al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have a capacity of 2.4 Gbps, and that all the capac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be allocated to QoS ﬂows. In a real network, though,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67055</wp:posOffset>
            </wp:positionH>
            <wp:positionV relativeFrom="page">
              <wp:posOffset>1506855</wp:posOffset>
            </wp:positionV>
            <wp:extent cx="2971800" cy="1803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75310</wp:posOffset>
            </wp:positionH>
            <wp:positionV relativeFrom="page">
              <wp:posOffset>3835400</wp:posOffset>
            </wp:positionV>
            <wp:extent cx="2971800" cy="21501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846455</wp:posOffset>
            </wp:positionH>
            <wp:positionV relativeFrom="page">
              <wp:posOffset>7534910</wp:posOffset>
            </wp:positionV>
            <wp:extent cx="5765800" cy="2209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53" w:hanging="0"/>
        <w:rPr/>
      </w:pPr>
      <w:r>
        <w:rPr>
          <w:color w:val="000000"/>
          <w:sz w:val="16"/>
          <w:szCs w:val="16"/>
        </w:rPr>
        <w:t>S. Bakiras, V.O.K. Li / Computer Communications 27 (2004) 1330–13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7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The simulated network topology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Effect of the number of paths k on the bandwidth blocking rat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nicast ﬂows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/>
      </w:pPr>
      <w:r>
        <w:rPr>
          <w:color w:val="000000"/>
          <w:sz w:val="20"/>
          <w:szCs w:val="20"/>
        </w:rPr>
        <w:t>the service provider will allocate a portion of the avail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to QoS-sensitive trafﬁc, according to so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y. This topology represents an autonomous DiffServ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in, so we have only simulated the intra-dom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management scheme. As we have shown 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ection 3.3, inter-domain admission control is perform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series of independent intra-domain admission decis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requests may arrive at any one of the 19 router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means that there are N ј 342 different SD pairs. Th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requests arrive at each node i; according to a Poisson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1960" w:leader="none"/>
        </w:tabs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process with mean</w:t>
        <w:tab/>
        <w:t>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:</w:t>
        <w:tab/>
        <w:t>The arrival rates for the differ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are chosen from a uniformly distributed random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2946" w:leader="none"/>
          <w:tab w:val="left" w:pos="4186" w:leader="none"/>
        </w:tabs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variable in the interval</w:t>
        <w:tab/>
        <w:t>Ѕ1; l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18"/>
          <w:szCs w:val="18"/>
        </w:rPr>
        <w:t>:</w:t>
        <w:tab/>
        <w:t>The value of</w:t>
        <w:tab/>
        <w:t>l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erly adjusted in order to control the average arrival 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node. For unicast ﬂows, we randomly select one node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stination, while for multicast ﬂows a ﬁxed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ations are selected (either 6 or 9). The duration of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 is exponentially distributed with mean 20 min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the required bandwidth is uniformly distributed in the</w:t>
      </w:r>
    </w:p>
    <w:p>
      <w:pPr>
        <w:pStyle w:val="Normal"/>
        <w:widowControl w:val="false"/>
        <w:tabs>
          <w:tab w:val="clear" w:pos="720"/>
          <w:tab w:val="left" w:pos="165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 Ѕ100; 1000</w:t>
        <w:tab/>
        <w:t>kbps. In each experiment we simulat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 h of real time, and collect the results after an initi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m-up period. The bandwidth blocking rate is used 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metric, i.e. the percentage of actual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s rejected due to insufﬁcient resources insid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ﬁrst experiment we investigate the impact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paths k that are pre-computed for each SD pair.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results are depicted in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Figs. 5 and 6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ere we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e that setting up more paths per SD pair will general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 in better performance only in the case of multica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ws. This result is anticipated, since having a lo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paths is important when constructing a short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tree. For unicast ﬂows, the performance is not affec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number of paths, since it is always better to ro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through shorter paths. Therefore, adding more path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are normally longer, does not reduce the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ing rate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We then investigate the impact of the reallocation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9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</w:t>
        <w:tab/>
        <w:t>T</w:t>
        <w:tab/>
        <w:t>on the performance of the resource alloc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lgorithm. The ‘static’ curve in </w:t>
      </w:r>
      <w:hyperlink w:anchor="9">
        <w:r>
          <w:rPr>
            <w:rStyle w:val="InternetLink"/>
            <w:color w:val="000066"/>
            <w:sz w:val="20"/>
            <w:szCs w:val="20"/>
          </w:rPr>
          <w:t>Figs. 7 and 8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rrespond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ystem where the resource allocation is manu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ﬁgured according to some long term trafﬁc measu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. In the simulation experiments, this curve is produced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Effect of the number of paths k on the bandwidth blocking rate (multicast ﬂows)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02310</wp:posOffset>
            </wp:positionH>
            <wp:positionV relativeFrom="page">
              <wp:posOffset>1506855</wp:posOffset>
            </wp:positionV>
            <wp:extent cx="2921000" cy="21082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68400</wp:posOffset>
            </wp:positionH>
            <wp:positionV relativeFrom="page">
              <wp:posOffset>5156200</wp:posOffset>
            </wp:positionV>
            <wp:extent cx="5325110" cy="207391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76655</wp:posOffset>
            </wp:positionH>
            <wp:positionV relativeFrom="page">
              <wp:posOffset>7721600</wp:posOffset>
            </wp:positionV>
            <wp:extent cx="5308600" cy="202311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S. Bakiras, V.O.K. Li / Computer Communications 27 (2004) 1330–1340</w:t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. On the other hand, for multicast ﬂows,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every new request is destined for a large number of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ivers, the resource reallocation procedure is essential in</w:t>
      </w:r>
    </w:p>
    <w:p>
      <w:pPr>
        <w:pStyle w:val="Normal"/>
        <w:widowControl w:val="false"/>
        <w:autoSpaceDE w:val="false"/>
        <w:spacing w:lineRule="exact" w:line="226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der to keep up with the constantly changing trafﬁc</w:t>
      </w:r>
    </w:p>
    <w:p>
      <w:pPr>
        <w:pStyle w:val="Normal"/>
        <w:widowControl w:val="false"/>
        <w:tabs>
          <w:tab w:val="clear" w:pos="720"/>
          <w:tab w:val="left" w:pos="5866" w:leader="none"/>
          <w:tab w:val="left" w:pos="6493" w:leader="none"/>
        </w:tabs>
        <w:autoSpaceDE w:val="false"/>
        <w:spacing w:lineRule="exact" w:line="253"/>
        <w:ind w:left="2586" w:hanging="0"/>
        <w:rPr/>
      </w:pPr>
      <w:r>
        <w:rPr>
          <w:color w:val="000000"/>
          <w:sz w:val="20"/>
          <w:szCs w:val="20"/>
        </w:rPr>
        <w:t>patterns. Another promising result in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Fig. 8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is that the</w:t>
      </w:r>
    </w:p>
    <w:p>
      <w:pPr>
        <w:pStyle w:val="Normal"/>
        <w:widowControl w:val="false"/>
        <w:autoSpaceDE w:val="false"/>
        <w:spacing w:lineRule="exact" w:line="226"/>
        <w:ind w:left="2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of our scheme is not affected by the length of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asurement window, as long as it is kept at reasonably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 values. Therefore, the control overhead imposed by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ource reallocation procedure is very low.</w:t>
      </w:r>
    </w:p>
    <w:p>
      <w:pPr>
        <w:pStyle w:val="Normal"/>
        <w:widowControl w:val="false"/>
        <w:autoSpaceDE w:val="false"/>
        <w:spacing w:lineRule="exact" w:line="240"/>
        <w:ind w:left="2826" w:hanging="0"/>
        <w:rPr/>
      </w:pPr>
      <w:r>
        <w:rPr>
          <w:color w:val="000000"/>
          <w:sz w:val="20"/>
          <w:szCs w:val="20"/>
        </w:rPr>
        <w:t>Finally, we compare our proposed trafﬁc engineering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 with traditional centralized shortest path rout-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/>
      </w:pPr>
      <w:r>
        <w:rPr>
          <w:color w:val="000000"/>
          <w:sz w:val="20"/>
          <w:szCs w:val="20"/>
        </w:rPr>
        <w:t>ing. For unicast ﬂows (</w:t>
      </w:r>
      <w:hyperlink w:anchor="9">
        <w:r>
          <w:rPr>
            <w:rStyle w:val="InternetLink"/>
            <w:color w:val="000066"/>
            <w:sz w:val="20"/>
            <w:szCs w:val="20"/>
          </w:rPr>
          <w:t>Fig. 9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our scheme clearly outper-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/>
      </w:pPr>
      <w:r>
        <w:rPr>
          <w:color w:val="000000"/>
          <w:sz w:val="20"/>
          <w:szCs w:val="20"/>
        </w:rPr>
        <w:t>forms shortest path routing. Its bandwidth blocking rate is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ound 10% lower at high trafﬁc loads, while at the same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it can maintain the average link utilization at lower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13" w:space="0"/>
            <w:col w:w="8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Effect of the reallocation period T on the bandwidth blocking rate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nicast ﬂows).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/>
      </w:pPr>
      <w:r>
        <w:rPr>
          <w:color w:val="000000"/>
          <w:sz w:val="20"/>
          <w:szCs w:val="20"/>
        </w:rPr>
        <w:t>by running the resource allocation algorithm at the start of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each experiment (using the known values of</w:t>
        <w:tab/>
        <w:t>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for each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source), and then using the resulting {x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рl; m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} value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admission control. Notice that for unicast ﬂow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the trafﬁc load matrix is relatively stable, the stati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nd dynamic resource assignment have very simil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evels. This result is quite normal, since shortest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tends to overload the links that belong to the short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, and further connections have to be established 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er paths, which consume a lot of the network resourc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multicast ﬂows (</w:t>
      </w:r>
      <w:hyperlink w:anchor="10">
        <w:r>
          <w:rPr>
            <w:rStyle w:val="InternetLink"/>
            <w:color w:val="000066"/>
            <w:sz w:val="20"/>
            <w:szCs w:val="20"/>
          </w:rPr>
          <w:t>Figs. 10 and 11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the performanc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schemes is almost identical, since the construction of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 tree is more straightforward and involves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rge portion of the network. Notice, that the ‘unicast’ curv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Effect of the reallocation period T on the bandwidth blocking rate (multicast ﬂows).</w:t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Trafﬁc engineering vs. shortest path routing (unicast ﬂows)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049655</wp:posOffset>
            </wp:positionH>
            <wp:positionV relativeFrom="page">
              <wp:posOffset>1506855</wp:posOffset>
            </wp:positionV>
            <wp:extent cx="5359400" cy="2032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024255</wp:posOffset>
            </wp:positionH>
            <wp:positionV relativeFrom="page">
              <wp:posOffset>4114800</wp:posOffset>
            </wp:positionV>
            <wp:extent cx="5410200" cy="204851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53" w:hanging="0"/>
        <w:rPr/>
      </w:pPr>
      <w:r>
        <w:rPr>
          <w:color w:val="000000"/>
          <w:sz w:val="16"/>
          <w:szCs w:val="16"/>
        </w:rPr>
        <w:t>S. Bakiras, V.O.K. Li / Computer Communications 27 (2004) 1330–1340</w:t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Trafﬁc engineering vs. shortest path routing (multicast ﬂows, six destinations).</w:t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1. Trafﬁc engineering vs. shortest path routing (multicast ﬂows, nine destinations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9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s to the case where each multicast request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ed by a number of individual unicast connections. It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ed in these ﬁgures for the purpose of compariso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Conclusion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18"/>
          <w:szCs w:val="18"/>
        </w:rPr>
        <w:t>In this article we proposed a scalable architecture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ing end-to-end QoS guarantees in DiffServ-ba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. Our approach enhances the scalability of bot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and control planes, by pushing most of the functional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edge of the network. Furthermore, we introduced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engineering mechanism, which periodically updat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location of the resources inside a domain, according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measurements of the trafﬁc load at the edge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in. We have shown that the proposed re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location algorithm can manage the network resourc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y efﬁciently, leading to lower bandwidth blocking rat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ed to traditional shortest path routing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are currently working on the implementation of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chitecture in a small testbed consisting of 19 Linux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ters. Our goal is to test the applicability and performa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is architecture in an Internet-like environment.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addition, we will study the impact of QoS-sensi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ws on the performance of best-effort trafﬁc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e whether trafﬁc engineering can improv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verage delay experienced by best-effort packets insid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Serv domai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research is supported in part by the Area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llence Scheme established under the University Gra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ittee of the Hong Kong Special Administra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, China (Project No. AoE/E-01/99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S. Blake, D. Black, M. Carlson, E. Davis, Z. Wang, W. Weiss, A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hitecture for differentiated services, Internet RFC 2475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K. Nichols, S. Blake, F. Baker, D. Black, Deﬁnition of the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ifferentiated services ﬁeld (DS ﬁeld) int the IPv4 and IPv6 headers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et RFC 247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V. Jacobson, K. Nichols, K. Poduri, An expedited forwarding PHB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et RFC 2598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. Bakiras, V.O.K. Li / Computer Communications 27 (2004) 1330–1340</w:t>
      </w:r>
    </w:p>
    <w:p>
      <w:pPr>
        <w:sectPr>
          <w:type w:val="nextPage"/>
          <w:pgSz w:w="12240" w:h="16838"/>
          <w:pgMar w:left="666" w:right="133" w:gutter="0" w:header="0" w:top="666" w:footer="0" w:bottom="666"/>
          <w:pgNumType w:fmt="decimal"/>
          <w:cols w:num="2" w:equalWidth="false" w:sep="false">
            <w:col w:w="3013" w:space="0"/>
            <w:col w:w="8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] J. Heinanen, F. Baker, W. Weiss, J. Wroclawski, Assured forwarding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B group, Internet RFC 2597.</w:t>
      </w:r>
    </w:p>
    <w:p>
      <w:pPr>
        <w:pStyle w:val="Normal"/>
        <w:widowControl w:val="false"/>
        <w:autoSpaceDE w:val="false"/>
        <w:spacing w:lineRule="exact" w:line="186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K. Nichols, V. Jacobson, L. Zhang, A two-bit differentiated services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hitecture for the Internet, Internet RFC 2638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B. Teitelbaum, S. Hares, L. Dunn, R. Neilson, V. Narayan, F.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ichmeyer, Internet2 QBone: building a testbed for differentiated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vices, IEEE Network (1999) 8 – 16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A. Terzis, L. Wang, J. Ogawa, L. Zhang, A two-tier resourc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nagement model for the Internet, in: Proceedings Global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communications Conference (GLOBECOM), 1999, pp. 1779 –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91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C. Chuah, L. Subramanian, R.H. Katz, A.D. Joseph, QoS provisioning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sing a clearing house architecture, in: Proceedings International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shop on Quality of Service (IWQoS), 2000, pp. 115 – 124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E. Rosen, A. Viswanathan, R. Callon, Multiprotocol label switching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hitecture, Internet RFC 3031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[10] T. Li, Y. Rekhter, A provider architecture for differentiated service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rafﬁc engineering (PASTE), Internet RFC 2430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P. Trimintzios, I. Andrikopoulos, G. Pavlou, P. Flegas, D. Grifﬁn, P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eorgatsos, D. Goderis, Y. T’Joens, L. Georgiadis, C. Jacquenet, R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Egan, A management and control architecture for providing IP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ifferentiated services in MPLS-based networks, IEEE Commun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. (2001) 80 – 8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Y. Rekhter, T. Li, A border gateway protocol 4 (BGP-4), Internet RFC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7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J.Y. Yen, Finding the K shortest loopless paths in a network, Manage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i. 17 (11) (1971) 712 – 71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D. Bertsekas, R. Gallager, Data Networks, second ed., Prentice-Hall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lewood Cliffs, NJ, 1992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5] Q. Ma, P. Steenkiste, On path selection for trafﬁc with bandwid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uarantees, in: Proceedings International Conference on Network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cols (ICNP), 1997, pp. 191 – 202.</w:t>
      </w:r>
    </w:p>
    <w:sectPr>
      <w:type w:val="continuous"/>
      <w:pgSz w:w="12240" w:h="16838"/>
      <w:pgMar w:left="666" w:right="133" w:gutter="0" w:header="0" w:top="666" w:footer="0" w:bottom="666"/>
      <w:cols w:num="2" w:equalWidth="false" w:sep="false">
        <w:col w:w="5600" w:space="0"/>
        <w:col w:w="5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21:00Z</dcterms:created>
  <dc:creator>Non</dc:creator>
  <dc:description/>
  <dc:language>en-US</dc:language>
  <cp:lastModifiedBy>Non</cp:lastModifiedBy>
  <dcterms:modified xsi:type="dcterms:W3CDTF">2009-04-09T20:21:00Z</dcterms:modified>
  <cp:revision>2</cp:revision>
  <dc:subject/>
  <dc:title/>
</cp:coreProperties>
</file>